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30.65pt;margin-top:-17.7pt;width:523.8pt;height:36.55pt;mso-wrap-style:none;v-text-anchor:middle;mso-position-horizontal:center" type="_x0000_t136">
            <v:path textpathok="t"/>
            <v:textpath on="t" fitshape="t" string="Сангаджиева   Анастасия" style="font-family:&quot;Monotype Corsiva&quot;;font-size:12pt"/>
            <v:fill o:detectmouseclick="t" type="solid" color2="#ff4f0f"/>
            <v:stroke color="blue" weight="190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2730</wp:posOffset>
                </wp:positionH>
                <wp:positionV relativeFrom="paragraph">
                  <wp:posOffset>266700</wp:posOffset>
                </wp:positionV>
                <wp:extent cx="4210050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Специальность «Сестринское дело»;  группа 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26.55pt;mso-wrap-distance-left:9.05pt;mso-wrap-distance-right:9.05pt;mso-wrap-distance-top:0pt;mso-wrap-distance-bottom:0pt;margin-top:21pt;mso-position-vertical-relative:text;margin-left:2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Специальность «Сестринское дело»;  группа 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8765</wp:posOffset>
                </wp:positionV>
                <wp:extent cx="10572750" cy="123825"/>
                <wp:effectExtent l="6350" t="6985" r="19685" b="28575"/>
                <wp:wrapTight wrapText="bothSides">
                  <wp:wrapPolygon edited="0">
                    <wp:start x="42" y="-55"/>
                    <wp:lineTo x="42" y="-55"/>
                    <wp:lineTo x="35" y="-55"/>
                    <wp:lineTo x="28" y="112"/>
                    <wp:lineTo x="21" y="429"/>
                    <wp:lineTo x="15" y="747"/>
                    <wp:lineTo x="9" y="1204"/>
                    <wp:lineTo x="6" y="1754"/>
                    <wp:lineTo x="2" y="2304"/>
                    <wp:lineTo x="0" y="2928"/>
                    <wp:lineTo x="0" y="3563"/>
                    <wp:lineTo x="0" y="18000"/>
                    <wp:lineTo x="0" y="18037"/>
                    <wp:lineTo x="0" y="18672"/>
                    <wp:lineTo x="2" y="19296"/>
                    <wp:lineTo x="6" y="19846"/>
                    <wp:lineTo x="9" y="20396"/>
                    <wp:lineTo x="15" y="20853"/>
                    <wp:lineTo x="21" y="21171"/>
                    <wp:lineTo x="28" y="21488"/>
                    <wp:lineTo x="35" y="21655"/>
                    <wp:lineTo x="42" y="21655"/>
                    <wp:lineTo x="21558" y="21655"/>
                    <wp:lineTo x="21559" y="21655"/>
                    <wp:lineTo x="21566" y="21655"/>
                    <wp:lineTo x="21574" y="21488"/>
                    <wp:lineTo x="21580" y="21171"/>
                    <wp:lineTo x="21587" y="20853"/>
                    <wp:lineTo x="21592" y="20396"/>
                    <wp:lineTo x="21596" y="19846"/>
                    <wp:lineTo x="21599" y="19296"/>
                    <wp:lineTo x="21601" y="18672"/>
                    <wp:lineTo x="21601" y="18037"/>
                    <wp:lineTo x="21601" y="3489"/>
                    <wp:lineTo x="21601" y="3563"/>
                    <wp:lineTo x="21601" y="3563"/>
                    <wp:lineTo x="21601" y="2928"/>
                    <wp:lineTo x="21599" y="2304"/>
                    <wp:lineTo x="21596" y="1754"/>
                    <wp:lineTo x="21592" y="1204"/>
                    <wp:lineTo x="21587" y="747"/>
                    <wp:lineTo x="21580" y="429"/>
                    <wp:lineTo x="21574" y="112"/>
                    <wp:lineTo x="21566" y="-55"/>
                    <wp:lineTo x="21559" y="-55"/>
                    <wp:lineTo x="42" y="-5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2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65pt;margin-top:21.95pt;width:832.45pt;height:9.7pt;mso-wrap-style:none;v-text-anchor:middle;mso-position-horizontal:center"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206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7030</wp:posOffset>
                </wp:positionH>
                <wp:positionV relativeFrom="paragraph">
                  <wp:posOffset>73025</wp:posOffset>
                </wp:positionV>
                <wp:extent cx="3390900" cy="5802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802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8.9pt;margin-top:5.75pt;width:266.95pt;height:456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</wp:posOffset>
                </wp:positionV>
                <wp:extent cx="363474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Эдуард Аса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СТИХИ О РЫЖЕЙ ДВОРНЯГ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39pt;mso-wrap-distance-left:9.05pt;mso-wrap-distance-right:9.05pt;mso-wrap-distance-top:0pt;mso-wrap-distance-bottom:0pt;margin-top:-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  <w:shd w:fill="FFFFFF" w:val="clear"/>
                        </w:rPr>
                        <w:t>Эдуард Асад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  <w:shd w:fill="FFFFFF" w:val="clear"/>
                        </w:rPr>
                        <w:t>СТИХИ О РЫЖЕЙ ДВОРНЯ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color w:val="00206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color w:val="002060"/>
          <w:sz w:val="28"/>
          <w:szCs w:val="28"/>
          <w:shd w:fill="FFFFFF" w:val="clear"/>
          <w:lang w:val="en-US"/>
        </w:rPr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Хозяин погладил рукою</w:t>
              <w:br/>
              <w:t>Лохматую рыжую спину:</w:t>
              <w:br/>
              <w:t>- Прощай, брат! Хоть жаль мне, не скрою,</w:t>
              <w:br/>
              <w:t>Но все же тебя я покину.</w:t>
              <w:br/>
              <w:br/>
              <w:t>Швырнул под скамейку ошейник</w:t>
              <w:br/>
              <w:t>И скрылся под гулким навесом,</w:t>
              <w:br/>
              <w:t>Где пестрый людской муравейник</w:t>
              <w:br/>
              <w:t>Вливался в вагоны экспресса.</w:t>
              <w:br/>
              <w:br/>
              <w:t>Собака не взвыла ни разу.</w:t>
              <w:br/>
              <w:t>И лишь за знакомой спиною</w:t>
              <w:br/>
              <w:t>Следили два карие глаза</w:t>
              <w:br/>
              <w:t>С почти человечьей тоскою.</w:t>
              <w:br/>
              <w:br/>
              <w:t>Старик у вокзального входа</w:t>
              <w:br/>
              <w:t>Сказал:- Что? Оставлен, бедняга?</w:t>
              <w:br/>
              <w:t>Эх, будь ты хорошей породы...</w:t>
              <w:br/>
              <w:t>А то ведь простая дворняга!</w:t>
              <w:br/>
              <w:br/>
              <w:t>Огонь над трубой заметался,</w:t>
              <w:br/>
              <w:t>Взревел паровоз что есть мочи,</w:t>
              <w:br/>
              <w:t>На месте, как бык, потоптался</w:t>
              <w:br/>
              <w:t>И ринулся в непогодь ночи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В вагонах, забыв передряги,</w:t>
              <w:br/>
              <w:t>Курили, смеялись, дремали...</w:t>
              <w:br/>
              <w:t>Тут, видно, о рыжей дворняге</w:t>
              <w:br/>
              <w:t>Не думали, не вспоминали.</w:t>
              <w:br/>
              <w:br/>
              <w:t>Не ведал хозяин, что где-то</w:t>
              <w:br/>
              <w:t>По шпалам, из сил выбиваясь,</w:t>
              <w:br/>
              <w:t>За красным мелькающим светом</w:t>
              <w:br/>
              <w:t>Собака бежит задыхаясь!</w:t>
              <w:br/>
              <w:br/>
              <w:t>Споткнувшись, кидается снова,</w:t>
              <w:br/>
              <w:t>В кровь лапы о камни разбиты,</w:t>
              <w:br/>
              <w:t>Что выпрыгнуть сердце готово</w:t>
              <w:br/>
              <w:t>Наружу из пасти раскрытой!</w:t>
              <w:br/>
              <w:br/>
              <w:t>Не ведал хозяин, что силы</w:t>
              <w:br/>
              <w:t>Вдруг разом оставили тело,</w:t>
              <w:br/>
              <w:t>И, стукнувшись лбом о перила,</w:t>
              <w:br/>
              <w:t>Собака под мост полетела...</w:t>
              <w:br/>
              <w:br/>
              <w:t>Труп волны снесли под коряги...</w:t>
              <w:br/>
              <w:t>Старик! Ты не знаешь природы:</w:t>
              <w:br/>
              <w:t>Ведь может быть тело дворняги,</w:t>
              <w:br/>
              <w:t>А сердце - чистейшей породы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5187950" cy="32105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2480</wp:posOffset>
            </wp:positionH>
            <wp:positionV relativeFrom="paragraph">
              <wp:posOffset>184785</wp:posOffset>
            </wp:positionV>
            <wp:extent cx="5187950" cy="32105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4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17:00Z</dcterms:created>
  <dc:creator>IRINA</dc:creator>
  <dc:description/>
  <cp:keywords/>
  <dc:language>en-US</dc:language>
  <cp:lastModifiedBy>IRINA</cp:lastModifiedBy>
  <dcterms:modified xsi:type="dcterms:W3CDTF">2013-10-28T11:14:00Z</dcterms:modified>
  <cp:revision>5</cp:revision>
  <dc:subject/>
  <dc:title/>
</cp:coreProperties>
</file>